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Zápisný lístok pre školský rok 2024/2025</w:t>
      </w:r>
    </w:p>
    <w:p>
      <w:pPr>
        <w:pStyle w:val="Normal"/>
        <w:spacing w:lineRule="auto" w:line="360"/>
        <w:ind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žiaka: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Záväzne si objednávam odoberanie stravy (zakrúžkujte):</w:t>
      </w:r>
    </w:p>
    <w:p>
      <w:pPr>
        <w:pStyle w:val="Odsekzoznamu"/>
        <w:numPr>
          <w:ilvl w:val="0"/>
          <w:numId w:val="4"/>
        </w:numPr>
        <w:spacing w:lineRule="auto" w:line="360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 (+ desiata) + obed + večera (+ olovrant)</w:t>
      </w:r>
    </w:p>
    <w:p>
      <w:pPr>
        <w:pStyle w:val="Odsekzoznamu"/>
        <w:numPr>
          <w:ilvl w:val="0"/>
          <w:numId w:val="4"/>
        </w:numPr>
        <w:spacing w:lineRule="auto" w:line="360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 (+ desiata) + večera (+ olovrant)</w:t>
      </w:r>
    </w:p>
    <w:p>
      <w:pPr>
        <w:pStyle w:val="Normal"/>
        <w:spacing w:lineRule="auto" w:line="360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Pre účely vrátenia preplatkov na účet zákonného zástupcu (platiteľa):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zákonného zástupcu (platiteľa): 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Telefónny kontakt zákonného zástupcu (platiteľa): 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 xml:space="preserve">IBAN: ..........................................................................................BIC: </w:t>
      </w:r>
      <w:r>
        <w:rPr>
          <w:sz w:val="25"/>
          <w:szCs w:val="25"/>
        </w:rPr>
        <w:t>.....................................</w:t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/>
      </w:pPr>
      <w:r>
        <w:rPr>
          <w:sz w:val="25"/>
          <w:szCs w:val="25"/>
        </w:rPr>
        <w:t>Dňa: ...................................                                          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odpis zákonného zástupcu</w:t>
      </w:r>
    </w:p>
    <w:p>
      <w:pPr>
        <w:pStyle w:val="Normal"/>
        <w:tabs>
          <w:tab w:val="clear" w:pos="708"/>
          <w:tab w:val="left" w:pos="2130" w:leader="none"/>
        </w:tabs>
        <w:ind w:left="-142" w:right="-142" w:hanging="0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360"/>
        <w:ind w:left="-142"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Dohoda medzi vedením ŠI a zákonnými zástupcami pre školský rok 2024/2025</w:t>
      </w:r>
    </w:p>
    <w:p>
      <w:pPr>
        <w:pStyle w:val="Normal"/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ohoda sa týka vymedzenia právomoci pedagogických zamestnancov školského internátu k žiakovi v oblasti návykových látok a alkoholu.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ÚHLASÍM, že v prípade podozrenia z požitia alkoholu, alebo inej návykovej látky u môjho syna/mojej dcéry, pedagogickí zamestnanci budú postupovať podľa schváleného školského poriadku: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ý vychovávateľ vykoná u žiaka test na alkohol, prípadne test na užitie drog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icky oboznámi zákonného zástupcu žiaka. V prípade, že test bude pozitívny, zákonný zástupca zabezpečí lekárske ošetrenie a odvoz svojho dieťaťa domov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 zákonný zástupca nebude zastihnutý, pedagogickí zamestnanci ŠI privolajú pohotovostnú prvú pomoc</w:t>
      </w:r>
      <w:r>
        <w:rPr>
          <w:rFonts w:cs="Times New Roman" w:ascii="Times New Roman" w:hAnsi="Times New Roman"/>
          <w:sz w:val="24"/>
          <w:szCs w:val="24"/>
        </w:rPr>
        <w:t>, ktorej zásah bude hradiť zákonný zástupca žiaka, podľa zákona č. 219/1996 Z.z. o ochrane pred zneužívaním alkoholických nápojov a v rámci novely zákona č. 596/2003 Z.z. o štátnej správe v školstve a školskej samospráve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prípade znečistenia, alebo poškodenia majetku ŠI žiakom, vzniknuté náklady znáša zákonný zástupca žia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106" w:right="-142" w:firstLine="850"/>
        <w:jc w:val="both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</w:t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podpis zákonného zástupcu</w:t>
      </w:r>
    </w:p>
    <w:p>
      <w:pPr>
        <w:pStyle w:val="Normal"/>
        <w:spacing w:before="0" w:after="240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Súhlas so spracúvaním osobných údajov pre žiaka nad 18 rokov</w:t>
      </w:r>
    </w:p>
    <w:p>
      <w:pPr>
        <w:pStyle w:val="Normal"/>
        <w:spacing w:lineRule="auto" w:line="276"/>
        <w:ind w:left="-142" w:right="-142" w:hanging="0"/>
        <w:jc w:val="center"/>
        <w:rPr>
          <w:sz w:val="22"/>
          <w:szCs w:val="22"/>
        </w:rPr>
      </w:pPr>
      <w:r>
        <w:rPr/>
        <w:t xml:space="preserve">v zmysle článku 6 ods. 1 a článku 7 Nariadenia Európskeho parlamentu a rady (EÚ) 2016/679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  <w:t>(ďalej len Nariadenie EÚ)</w:t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/>
      </w:pPr>
      <w:r>
        <w:rPr>
          <w:b/>
          <w:sz w:val="24"/>
          <w:szCs w:val="24"/>
        </w:rPr>
        <w:t>Dotknutá osoba: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Meno a priezvisko: ……….......................................................................….………………...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Adresa bydliska: ……….............……………….………………….............................………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Číslo OP alebo iného dokladu: .....................................................................................................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, škola, odbor a trieda, kde dieťa študuje a fotografie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om prezentovania činnosti, študijných alebo športových výsledkov a vyhodnotení súťaží, informovania verejnosti a zverejňovania oznamov na internetových stránkach alebo na nástenkách a tabuliach Prevádzkovateľa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dieťaťa v Školskom internáte a maximálne 5 rokov po jeho ukončení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možnosťou poskytnutia OU (komu) verejnosti prostredníctvom internetovej stránky Školského internátu 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 a fotografia tváre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om jednoznačnej identifikácie môjho dieťaťa pri podávaní predpísaných liekov pedagogickými zamestnancami Školského internátu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možnosti poskytnutia OU tretej strane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 a fotografia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om vyhotovenia kópie preukazu ubytovaného a s tým spojenej identifikácie pri vstupe do zariadení Školského internátu, alebo pri požiadavke na vydanie kľúča od priestorov Školského internátu (izba, spoločné miestnosti)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 kópia preukazu ubytovaného je uložená buď priamo na tomto súhlase, alebo na samostatnom hárku papiera, ktorý je priložený k tomuto súhlasu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rístupu ku kópii oprávnenej osoby, ktorá otvára dvere a odovzdáva kľúče od izieb na vrátnici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Súhlasím</w:t>
        <w:tab/>
        <w:tab/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Nesúhlasím</w:t>
      </w:r>
    </w:p>
    <w:p>
      <w:pPr>
        <w:pStyle w:val="Normal"/>
        <w:spacing w:lineRule="auto" w:line="276"/>
        <w:ind w:left="-142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 spracúvaním mojich osobných údajov: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/>
      </w:pPr>
      <w:r>
        <w:rPr>
          <w:rFonts w:cs="Times New Roman" w:ascii="Times New Roman" w:hAnsi="Times New Roman"/>
          <w:sz w:val="24"/>
          <w:szCs w:val="24"/>
        </w:rPr>
        <w:t>v rozsahu meno, priezvisko, výsledky z výchovno-vzdelávacieho procesu, dochádzka a informácie o správaní sa,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oskytnutia informácií mojim zákonným zástupcom,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školskej dochádzky u prevádzkovateľa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</w:tabs>
        <w:spacing w:lineRule="auto" w:line="276"/>
        <w:ind w:left="-142" w:right="-142" w:hanging="0"/>
        <w:rPr/>
      </w:pPr>
      <w:r>
        <w:rPr>
          <w:rFonts w:eastAsia="Calibri" w:cs="Segoe UI Symbol" w:ascii="Segoe UI Symbol" w:hAnsi="Segoe UI Symbol"/>
          <w:b/>
          <w:sz w:val="24"/>
          <w:szCs w:val="24"/>
          <w:lang w:eastAsia="en-US"/>
        </w:rPr>
        <w:t>☐</w:t>
      </w:r>
      <w:r>
        <w:rPr>
          <w:rFonts w:eastAsia="Calibri"/>
          <w:b/>
          <w:sz w:val="24"/>
          <w:szCs w:val="24"/>
          <w:lang w:eastAsia="en-US"/>
        </w:rPr>
        <w:tab/>
        <w:t>Súhlasím</w:t>
        <w:tab/>
        <w:tab/>
        <w:tab/>
      </w:r>
      <w:r>
        <w:rPr>
          <w:rFonts w:eastAsia="Calibri" w:cs="Segoe UI Symbol" w:ascii="Segoe UI Symbol" w:hAnsi="Segoe UI Symbol"/>
          <w:b/>
          <w:sz w:val="24"/>
          <w:szCs w:val="24"/>
          <w:lang w:eastAsia="en-US"/>
        </w:rPr>
        <w:t>☐</w:t>
      </w:r>
      <w:r>
        <w:rPr>
          <w:rFonts w:eastAsia="Calibri"/>
          <w:b/>
          <w:sz w:val="24"/>
          <w:szCs w:val="24"/>
          <w:lang w:eastAsia="en-US"/>
        </w:rPr>
        <w:tab/>
        <w:t>Nesúhlasím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</w:tabs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voj súhlas udeľujem pre Školský internát, J. Švermu 1736/14, 960 01  Zvolen, IČO: 00 163 791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zodpovednú osobu: zodpovednaosoba@fanco.sk 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ý/á o dobrovoľnosti poskytnutia tohto súhlasu a tak ho aj dávam. Súhlas som dal/a zo svojej slobodnej vôle bez akékoľvek nátlaku a bez akýchkoľvek podmienok zo strany prevádzkovateľa nesúvisiacich s mojim súhlaso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á o právach dotknutej osoby na: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 k osobným údajom (článok 15)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ístup nesmie mať nepriaznivé dôsledky na práva iných fyzických osôb)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 doplnenie osobných údajov (článok 16)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z osobných údajov - právo na zabudnutie (článok 17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reb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konne spracúva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pracúvané na účely priameho marketing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po odvolaní súhlasu na spracúvanie, ak neexistuje iný právny základ spracúvania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právo sa neuplatňuje pri údajoch spracúvaných na účel: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cie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ý/štatistický účel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výskum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platnenie práva na slobodu prejavu a práva na informácie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ukazovanie a uplatňovanie právnych nárokov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enie spracúvania osobných údajov (článok 18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opravy nesprávnych údajov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otknutá osoba namieta výmaz údajov a požaduje ho nahradiť obmedzením spracúvania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evádzkovateľ údaje už nepotrebuje a potrebuje ich dotknutá osoba na uplatnenie právneho nároku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osnosť osobných údajov spracúvaných automatizovanými prostriedkami (článok 20)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etanie spracúvania osobných údajov (článok 21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úvaní na účely priameho marketingu - prevádzkovateľ ihneď pozastaví spracúvanie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 že som sa s týmito právami oboznámil/a  a  porozumel/a im.</w:t>
      </w:r>
    </w:p>
    <w:p>
      <w:pPr>
        <w:pStyle w:val="Normal"/>
        <w:spacing w:lineRule="auto" w:line="276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revádzkovateľ môže obmedziť rozsah práv dotknutej osoby v zmysle článku 23 Nariadenia EÚ, ak je takéto obmedzenie ustanovené s cieľom zaistiť najmä ochranu práv dotknutej osoby alebo iných osôb a uplatnenie vymáhania občianskoprávnych nárokov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otknutá osoba má právo tento súhlas kedykoľvek odvolať a tiež podať sťažnosť na Úrad na ochranu osobných údajov, Hraničná 12, Bratislava podľa článku 13, ods. 2, písm. d) Nariadenia EÚ.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V ............................... dňa .........................</w:t>
        <w:tab/>
        <w:tab/>
        <w:t xml:space="preserve">.................................................................. </w:t>
      </w:r>
    </w:p>
    <w:p>
      <w:pPr>
        <w:pStyle w:val="Normal"/>
        <w:ind w:left="-142" w:right="-14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odpis dotknutej osoby</w:t>
        <w:tab/>
      </w:r>
    </w:p>
    <w:sectPr>
      <w:headerReference w:type="default" r:id="rId2"/>
      <w:type w:val="nextPage"/>
      <w:pgSz w:w="11906" w:h="16838"/>
      <w:pgMar w:left="1417" w:right="1417" w:gutter="0" w:header="426" w:top="1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6840"/>
    </w:tblGrid>
    <w:tr>
      <w:trPr>
        <w:cantSplit w:val="true"/>
      </w:trPr>
      <w:tc>
        <w:tcPr>
          <w:tcW w:w="244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t>Š I</w:t>
          </w:r>
        </w:p>
      </w:tc>
      <w:tc>
        <w:tcPr>
          <w:tcW w:w="684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color w:val="000000"/>
              <w:spacing w:val="140"/>
              <w:sz w:val="36"/>
              <w:szCs w:val="36"/>
            </w:rPr>
          </w:pPr>
          <w:r>
            <w:rPr>
              <w:b/>
              <w:color w:val="000000"/>
              <w:spacing w:val="140"/>
              <w:sz w:val="36"/>
              <w:szCs w:val="36"/>
            </w:rPr>
            <w:t>Školský internát</w:t>
          </w:r>
        </w:p>
      </w:tc>
    </w:tr>
    <w:tr>
      <w:trPr>
        <w:cantSplit w:val="true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pacing w:val="140"/>
              <w:sz w:val="72"/>
              <w:szCs w:val="36"/>
            </w:rPr>
          </w:pPr>
          <w:r>
            <w:rPr>
              <w:b/>
              <w:color w:val="000000"/>
              <w:spacing w:val="140"/>
              <w:sz w:val="72"/>
              <w:szCs w:val="36"/>
            </w:rPr>
          </w:r>
        </w:p>
      </w:tc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120" w:after="160"/>
            <w:jc w:val="center"/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  <w:t>Ul.J. Švermu 1736/14   960 78  ZVO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 w:val="52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3:00Z</dcterms:created>
  <dc:creator>Používateľ systému Windows</dc:creator>
  <dc:description/>
  <cp:keywords/>
  <dc:language>en-US</dc:language>
  <cp:lastModifiedBy>Jana Stašáková</cp:lastModifiedBy>
  <dcterms:modified xsi:type="dcterms:W3CDTF">2024-05-14T12:03:00Z</dcterms:modified>
  <cp:revision>2</cp:revision>
  <dc:subject/>
  <dc:title/>
</cp:coreProperties>
</file>