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O POTREBUJETE VEDIEŤ?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KONTAK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a: Školský internát, Ul. J. Švermu 1736/14. 960 78 Zv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elefón: 045/533 42 07, 0948 187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sekretariat@skinternatzv.s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</w:rPr>
                <w:t>www.skinternatzv.sk</w:t>
              </w:r>
            </w:hyperlink>
          </w:p>
        </w:tc>
      </w:tr>
      <w:tr>
        <w:trPr>
          <w:trHeight w:val="4310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BYTOVANIE:</w:t>
            </w:r>
            <w:r>
              <w:rPr>
                <w:rFonts w:cs="Comic Sans MS" w:ascii="Comic Sans MS" w:hAnsi="Comic Sans MS"/>
              </w:rPr>
              <w:t xml:space="preserve"> príspevok na čiastočnú úhradu nákladov spojených s ubytovaním žiaka v školskom roku 2024/2025 vo výške </w:t>
            </w:r>
            <w:r>
              <w:rPr>
                <w:rFonts w:cs="Comic Sans MS" w:ascii="Comic Sans MS" w:hAnsi="Comic Sans MS"/>
                <w:b/>
              </w:rPr>
              <w:t>36,-€/mesiac</w:t>
            </w:r>
            <w:r>
              <w:rPr>
                <w:rFonts w:cs="Comic Sans MS" w:ascii="Comic Sans MS" w:hAnsi="Comic Sans MS"/>
              </w:rPr>
              <w:t xml:space="preserve">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 xml:space="preserve"> Platby za ubytovanie uhrádzajte bezhotovostným prevod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91235</wp:posOffset>
                      </wp:positionV>
                      <wp:extent cx="4501515" cy="152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1515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na hospodár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03 490 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405747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40 8180 0000 0070 0040 57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36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45pt;height:120pt;mso-wrap-distance-left:7.05pt;mso-wrap-distance-right:7.05pt;mso-wrap-distance-top:0pt;mso-wrap-distance-bottom:0pt;margin-top:78.05pt;mso-position-vertical-relative:page;margin-left:6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na hospodárk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03 490 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405747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40 8180 0000 0070 0040 57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6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832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STRAVOVANI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</w:rPr>
              <w:t xml:space="preserve"> cena za celodennú stravu je vo výške </w:t>
            </w:r>
            <w:r>
              <w:rPr>
                <w:rFonts w:cs="Comic Sans MS" w:ascii="Comic Sans MS" w:hAnsi="Comic Sans MS"/>
                <w:b/>
              </w:rPr>
              <w:t xml:space="preserve">128,31€/20 dní, </w:t>
            </w:r>
            <w:r>
              <w:rPr>
                <w:rFonts w:cs="Comic Sans MS" w:ascii="Comic Sans MS" w:hAnsi="Comic Sans MS"/>
              </w:rPr>
              <w:t xml:space="preserve">polpenzia za raňajky a večere je </w:t>
            </w:r>
            <w:r>
              <w:rPr>
                <w:rFonts w:cs="Comic Sans MS" w:ascii="Comic Sans MS" w:hAnsi="Comic Sans MS"/>
                <w:b/>
              </w:rPr>
              <w:t>82,11€/20 dní.</w:t>
            </w:r>
            <w:r>
              <w:rPr>
                <w:rFonts w:cs="Comic Sans MS" w:ascii="Comic Sans MS" w:hAnsi="Comic Sans MS"/>
              </w:rPr>
              <w:t xml:space="preserve"> Platbu je potrebné uhradiť vždy </w:t>
            </w:r>
            <w:r>
              <w:rPr>
                <w:rFonts w:cs="Comic Sans MS" w:ascii="Comic Sans MS" w:hAnsi="Comic Sans MS"/>
                <w:b/>
              </w:rPr>
              <w:t xml:space="preserve">vopred do 15. dňa predchádzajúceho kalendárneho mesiaca </w:t>
            </w:r>
            <w:r>
              <w:rPr>
                <w:rFonts w:cs="Comic Sans MS" w:ascii="Comic Sans MS" w:hAnsi="Comic Sans MS"/>
              </w:rPr>
              <w:t xml:space="preserve">(napr. za mesiac september do 15. augusta). </w:t>
            </w:r>
            <w:r>
              <w:rPr>
                <w:rFonts w:cs="Comic Sans MS" w:ascii="Comic Sans MS" w:hAnsi="Comic Sans MS"/>
                <w:b/>
              </w:rPr>
              <w:t>Platby za stravu uhrádzajte bezhotovostným platobným prevodom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0760</wp:posOffset>
                      </wp:positionV>
                      <wp:extent cx="4860925" cy="190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Kontakt vedúca ŠJ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0948 185 7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ankové spoje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Štátna pokladnica Bratisla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Číslo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7000395112/8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B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K65 8180 0000 0070 0039 51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SPSRSKB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at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128,31€/82,11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Variabilný symbo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bude pridelený žiakovi po zaevidovaní a zakúpení čipu v hodnote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 xml:space="preserve"> 6,00 €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práva pre prijímateľ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t>meno a priezvisko ubytovaného ži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150pt;mso-wrap-distance-left:7.05pt;mso-wrap-distance-right:7.05pt;mso-wrap-distance-top:0pt;mso-wrap-distance-bottom:0pt;margin-top:78.8pt;mso-position-vertical-relative:page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ontakt vedúca ŠJ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948 185 7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kové spojeni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tátna pokladnica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íslo účtu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000395112/8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BAN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K65 8180 0000 0070 0039 5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IC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PSRSK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at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8,31€/82,11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riabilný symbo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de pridelený žiakovi po zaevidovaní a zakúpení čipu v hodno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6,00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ráva pre prijímateľ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eno a priezvisko ubytovaného ži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bjednávanie stravy elektronicky: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www.skinternatzv.sk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Objednávanie stravy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užívateľ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Comic Sans MS" w:ascii="Comic Sans MS" w:hAnsi="Comic Sans MS"/>
              </w:rPr>
              <w:t xml:space="preserve"> heslo: </w:t>
            </w:r>
            <w:r>
              <w:rPr>
                <w:rFonts w:cs="Comic Sans MS" w:ascii="Comic Sans MS" w:hAnsi="Comic Sans MS"/>
                <w:i/>
              </w:rPr>
              <w:t>priezviskomeno</w:t>
            </w:r>
            <w:r>
              <w:rPr>
                <w:rFonts w:cs="Comic Sans MS" w:ascii="Comic Sans MS" w:hAnsi="Comic Sans MS"/>
              </w:rPr>
              <w:t xml:space="preserve"> (žiak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poručujeme žiakom zmeniť si hes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Odhlásiť zo stravy </w:t>
            </w:r>
            <w:r>
              <w:rPr>
                <w:rFonts w:cs="Comic Sans MS" w:ascii="Comic Sans MS" w:hAnsi="Comic Sans MS"/>
              </w:rPr>
              <w:t xml:space="preserve">sa môže žiak osobne alebo telefonicky denne </w:t>
            </w:r>
            <w:r>
              <w:rPr>
                <w:rFonts w:cs="Comic Sans MS" w:ascii="Comic Sans MS" w:hAnsi="Comic Sans MS"/>
                <w:b/>
              </w:rPr>
              <w:t>do 7,30 hod</w:t>
            </w:r>
            <w:r>
              <w:rPr>
                <w:rFonts w:cs="Comic Sans MS" w:ascii="Comic Sans MS" w:hAnsi="Comic Sans MS"/>
              </w:rPr>
              <w:t>. len u vedúcej školskej jedálni, v prípade choroby, odchodu zo školy a pod. Ak žiak nemá stravu odhlásenú a je neprítomný v školskom internáte, finančný poplatok sa nevra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dič má možnosť elektronicky kontrolovať odber stravy svojho dieťaťa a zostatok na úč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8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Comic Sans MS" w:hAnsi="Comic Sans MS" w:cs="Comic Sans MS"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UPOZORNENI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Nástup žiakov do školského internátu je v nedeľu </w:t>
            </w:r>
            <w:r>
              <w:rPr>
                <w:rFonts w:cs="Comic Sans MS" w:ascii="Comic Sans MS" w:hAnsi="Comic Sans MS"/>
                <w:b/>
              </w:rPr>
              <w:t xml:space="preserve">1.9.2024 </w:t>
            </w:r>
            <w:r>
              <w:rPr>
                <w:rFonts w:cs="Comic Sans MS" w:ascii="Comic Sans MS" w:hAnsi="Comic Sans MS"/>
              </w:rPr>
              <w:t>o 16.00 hod.</w:t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Odsekzoznamu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Comic Sans MS" w:ascii="Comic Sans MS" w:hAnsi="Comic Sans MS"/>
              </w:rPr>
              <w:t>Oznamujeme Vám, že</w:t>
            </w:r>
            <w:r>
              <w:rPr>
                <w:rFonts w:cs="Comic Sans MS" w:ascii="Comic Sans MS" w:hAnsi="Comic Sans MS"/>
                <w:b/>
              </w:rPr>
              <w:t xml:space="preserve"> o 16.30 hod </w:t>
            </w:r>
            <w:r>
              <w:rPr>
                <w:rFonts w:cs="Comic Sans MS" w:ascii="Comic Sans MS" w:hAnsi="Comic Sans MS"/>
              </w:rPr>
              <w:t xml:space="preserve">sa uskutoční </w:t>
            </w:r>
            <w:r>
              <w:rPr>
                <w:rFonts w:cs="Comic Sans MS" w:ascii="Comic Sans MS" w:hAnsi="Comic Sans MS"/>
                <w:b/>
              </w:rPr>
              <w:t>stretnutie rodičov</w:t>
            </w:r>
            <w:r>
              <w:rPr>
                <w:rFonts w:cs="Comic Sans MS" w:ascii="Comic Sans MS" w:hAnsi="Comic Sans MS"/>
              </w:rPr>
              <w:t xml:space="preserve"> ubytovaných žiakov, na ktorom budú rodičia oboznámení s organizáciou a internátnym poriadkom, preto je Vaša účasť na tomto stretnutí nutná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</w:t>
            </w:r>
            <w:r>
              <w:rPr/>
              <w:t>Pri nástupe žiaka do školského internátu nezabudnite na: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/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otvrdenie </w:t>
                  </w:r>
                  <w:r>
                    <w:rPr>
                      <w:rFonts w:cs="Comic Sans MS" w:ascii="Comic Sans MS" w:hAnsi="Comic Sans MS"/>
                      <w:b/>
                    </w:rPr>
                    <w:t>o zaplatení</w:t>
                  </w:r>
                  <w:r>
                    <w:rPr>
                      <w:rFonts w:cs="Comic Sans MS" w:ascii="Comic Sans MS" w:hAnsi="Comic Sans MS"/>
                    </w:rPr>
                    <w:t xml:space="preserve"> poplatku za ubytovanie a strav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Vyplnené a podpísané </w:t>
                  </w:r>
                  <w:r>
                    <w:rPr>
                      <w:rFonts w:cs="Comic Sans MS" w:ascii="Comic Sans MS" w:hAnsi="Comic Sans MS"/>
                      <w:b/>
                    </w:rPr>
                    <w:t>prílohy</w:t>
                  </w:r>
                  <w:r>
                    <w:rPr>
                      <w:rFonts w:cs="Comic Sans MS" w:ascii="Comic Sans MS" w:hAnsi="Comic Sans MS"/>
                    </w:rPr>
                    <w:t>, ktoré ste prevzali s Rozhodnutím o prijatí do školského internát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Dve </w:t>
                  </w:r>
                  <w:r>
                    <w:rPr>
                      <w:rFonts w:cs="Comic Sans MS" w:ascii="Comic Sans MS" w:hAnsi="Comic Sans MS"/>
                      <w:b/>
                    </w:rPr>
                    <w:t>fotografie</w:t>
                  </w:r>
                  <w:r>
                    <w:rPr>
                      <w:rFonts w:cs="Comic Sans MS" w:ascii="Comic Sans MS" w:hAnsi="Comic Sans MS"/>
                    </w:rPr>
                    <w:t xml:space="preserve"> 4 x 3 cm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edujúce veci sú potrebné Vášmu dieťaťu na zabezpečenie poriadku a hygieny vo vlastnej izbe, v zmysle Školského poriadku školského internátu.</w:t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2968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4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Uzatvárateľnú umelohmotnú nádobu </w:t>
                  </w:r>
                  <w:r>
                    <w:rPr>
                      <w:rFonts w:cs="Comic Sans MS" w:ascii="Comic Sans MS" w:hAnsi="Comic Sans MS"/>
                    </w:rPr>
                    <w:t>na prenos a ohrev jedla v mikrovlnnej rúre a uschovanie potravín v chladničk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>Príbor a pohár</w:t>
                  </w:r>
                  <w:r>
                    <w:rPr>
                      <w:rFonts w:cs="Comic Sans MS" w:ascii="Comic Sans MS" w:hAnsi="Comic Sans MS"/>
                    </w:rPr>
                    <w:t xml:space="preserve"> pre vlastnú potreb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Toaletný papier, hygienické vreckovky, hubku a utierku na ri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2 balenia vrecká na odpadky 60 l do košov v izb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  <w:b/>
                    </w:rPr>
                    <w:t xml:space="preserve">1 l JAR – </w:t>
                  </w:r>
                  <w:r>
                    <w:rPr>
                      <w:rFonts w:cs="Comic Sans MS" w:ascii="Comic Sans MS" w:hAnsi="Comic Sans MS"/>
                    </w:rPr>
                    <w:t>po príchode odovzdá skupinovému vychovávateľovi (pre úsporné použitie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Hygienické potreby a osobné potreby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 xml:space="preserve">Priniesť si </w:t>
                  </w:r>
                  <w:r>
                    <w:rPr>
                      <w:rFonts w:cs="Comic Sans MS" w:ascii="Comic Sans MS" w:hAnsi="Comic Sans MS"/>
                      <w:b/>
                    </w:rPr>
                    <w:t>prezuvky</w:t>
                  </w:r>
                  <w:r>
                    <w:rPr>
                      <w:rFonts w:cs="Comic Sans MS" w:ascii="Comic Sans MS" w:hAnsi="Comic Sans MS"/>
                    </w:rPr>
                    <w:t xml:space="preserve"> (pevná obuv), domáce oblečenie, pyžamo a po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  <w:b/>
                    </w:rPr>
                    <w:t>Mikroténové sáčky</w:t>
                  </w:r>
                  <w:r>
                    <w:rPr>
                      <w:rFonts w:cs="Comic Sans MS" w:ascii="Comic Sans MS" w:hAnsi="Comic Sans MS"/>
                    </w:rPr>
                    <w:t xml:space="preserve"> na zabalenie desia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Ubytovaním sa v školskom internáte žiak </w:t>
            </w:r>
            <w:r>
              <w:rPr>
                <w:rFonts w:cs="Comic Sans MS" w:ascii="Comic Sans MS" w:hAnsi="Comic Sans MS"/>
                <w:b/>
              </w:rPr>
              <w:t>preberá zodpovednosť</w:t>
            </w:r>
            <w:r>
              <w:rPr>
                <w:rFonts w:cs="Comic Sans MS" w:ascii="Comic Sans MS" w:hAnsi="Comic Sans MS"/>
              </w:rPr>
              <w:t xml:space="preserve"> za zverenú izbu. Pri nástupe podpíše preberací protokol. Pri ukončení ubytovania musí odovzdať izbu  v pôvodnom stave podľa preberacieho protokolu. Poškodený inventár uhradí v plnej výške. Vo výchovnej skupine často dochádza k poškodeniu zariadenia, ktoré spôsobia žiaci. Žiadame Vás o </w:t>
            </w:r>
            <w:r>
              <w:rPr>
                <w:rFonts w:cs="Comic Sans MS" w:ascii="Comic Sans MS" w:hAnsi="Comic Sans MS"/>
                <w:b/>
              </w:rPr>
              <w:t>jednorázový príspevok na nezistené škody = 5,00€ pre školský rok 2024/2025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doub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double"/>
              </w:rPr>
              <w:t>VÁŽENÍ  RODIČIA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voľte, aby sme sa na Vás obrátili s prosbou o spoluprácu pri zabezpečovaní aktivít pre ubytovaných žiakov v čase mimo vyučovania. Žiadame Vás o finančný príspevok do rodičovského fondu vo výšk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30€/na školský rok 2024/2025,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ktorý </w:t>
            </w:r>
            <w:r>
              <w:rPr>
                <w:rFonts w:cs="Comic Sans MS" w:ascii="Comic Sans MS" w:hAnsi="Comic Sans MS"/>
              </w:rPr>
              <w:t>sa použije na odmeny žiakov (časť poplatku za vstupenky do divadla, kina, koncert, na organizovanie plesu a Akadémie pre žiakov, činnosť parlamentu, ponukové akcie, realizáciu doučovania v cudzích jazykoch, plaváreň, telocvičňu, vybavenie do fitness, tvorivé dielne ..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Čerpanie financií schvaľuje </w:t>
            </w:r>
            <w:r>
              <w:rPr>
                <w:rFonts w:cs="Comic Sans MS" w:ascii="Comic Sans MS" w:hAnsi="Comic Sans MS"/>
                <w:b/>
              </w:rPr>
              <w:t>Rada rodičov</w:t>
            </w:r>
            <w:r>
              <w:rPr>
                <w:rFonts w:cs="Comic Sans MS" w:ascii="Comic Sans MS" w:hAnsi="Comic Sans MS"/>
              </w:rPr>
              <w:t xml:space="preserve"> na základe predloženého rozpočtu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 mesiaci september 2024 na strednej škole Váš syn/Vaša dcéra dostane </w:t>
            </w:r>
            <w:r>
              <w:rPr>
                <w:rFonts w:cs="Comic Sans MS" w:ascii="Comic Sans MS" w:hAnsi="Comic Sans MS"/>
                <w:b/>
              </w:rPr>
              <w:t>vzdelávací poukaz</w:t>
            </w:r>
            <w:r>
              <w:rPr>
                <w:rFonts w:cs="Comic Sans MS" w:ascii="Comic Sans MS" w:hAnsi="Comic Sans MS"/>
              </w:rPr>
              <w:t>. Poteší nás, keď ho odovzdáte na krúžky v školskom internáte. Získanými prostriedkami môžeme obohatiť záujmovú činnosť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internatzv.sk" TargetMode="External"/><Relationship Id="rId3" Type="http://schemas.openxmlformats.org/officeDocument/2006/relationships/hyperlink" Target="http://www.skinternatzv.sk/" TargetMode="External"/><Relationship Id="rId4" Type="http://schemas.openxmlformats.org/officeDocument/2006/relationships/hyperlink" Target="http://www.skinternatzv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9:00Z</dcterms:created>
  <dc:creator>Používateľ systému Windows</dc:creator>
  <dc:description/>
  <cp:keywords/>
  <dc:language>en-US</dc:language>
  <cp:lastModifiedBy>Jana Stašáková</cp:lastModifiedBy>
  <cp:lastPrinted>2023-05-30T07:34:00Z</cp:lastPrinted>
  <dcterms:modified xsi:type="dcterms:W3CDTF">2024-06-13T06:39:00Z</dcterms:modified>
  <cp:revision>3</cp:revision>
  <dc:subject/>
  <dc:title/>
</cp:coreProperties>
</file>